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2"/>
          <w:szCs w:val="22"/>
          <w:lang w:val="en-US" w:bidi="en-US"/>
        </w:rPr>
        <w:t>Дело № 5- 764-2611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ород Сургут </w:t>
        <w:tab/>
        <w:tab/>
        <w:tab/>
        <w:tab/>
        <w:tab/>
        <w:tab/>
        <w:t xml:space="preserve">                    25 марта 2025 года</w:t>
        <w:tab/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1 Сургутского судебного района города окружного значения Сургута Ушкин Г.Н., находящийся по адресу: ХМАО-Югра, г. Сургут, ул. Гагарина, д.9, каб. 305, с участием Ризаева А.И., рассмотрев материалы дела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 административном правонарушении, предусмотренном ч.1 ст. 20.25 КоАП РФ в отношении: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изаева Аслиддина Искандаровича, </w:t>
      </w:r>
      <w:r>
        <w:rPr>
          <w:rStyle w:val="CatUserDefinedgrp30rplc8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 С Т А Н О В И Л:    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изаев А.И., проживающий по адресу: </w:t>
      </w:r>
      <w:r>
        <w:rPr>
          <w:rStyle w:val="CatUserDefinedgrp31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срок, предусмотренный ст. 32.2 КоАП РФ, не оплатил административный штраф согласно постановлению по делу об административном правонарушении от 14.10.2024 № 18810372240240010506 в сумме 5000 рублей.                 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изаев А.И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обоснование виновности Ризаева А.И. в совершении правонарушения, предусмотренного ч. 1 ст. 20.25 КоАП РФ, представлены следующие документы: протокол об административном правонарушении от 25.03.2025; копия постановления по делу об административном правонарушении от 14.10.2024 № 18810372240240010506  которое вступило в законную силу 25.10.2024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совокупность доказательств позволяет суду сделать вывод о виновности Ризаева А.И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Ризаева А.И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предусмотренным ст.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изаева Аслиддина Искандаровича признать виновным в совершении правонарушения, предусмотренного ч.1 ст.20.25 КоАП РФ и назначить наказание в виде административного штрафа в размере 10000 (десяти тысяч) рублей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 xml:space="preserve">                                        Г.Н. Ушкин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Мировой судья судебного участка № 11 Сургутского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______________________ Г.Н. Ушкин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«25» марта 2025 год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находится в деле № 5-764-2611/2025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____________________Н.С. Десяткин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 1 16 01203 01 9000 140, УИН 0412365400665007642520138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Штраф подлежит оплате в течение 60 дней, копия квитанции предоставляется в каб. 105 дома 9 по ул. Гагарина г. Сургута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8">
    <w:name w:val="cat-UserDefined grp-30 rplc-8"/>
    <w:basedOn w:val="DefaultParagraphFont"/>
    <w:qFormat/>
    <w:rPr/>
  </w:style>
  <w:style w:type="character" w:styleId="CatUserDefinedgrp31rplc16">
    <w:name w:val="cat-UserDefined grp-31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